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传授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了发展农村商品生产，提高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生产的技术水平，提高经济效益，经甲乙双方充分协商，特签订本合同，以便双方共同遵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应乙方邀请，甲方到乙方居住地传授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生产的技术。合同期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，即从一九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起至一九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至合同期满，甲方保证乙方达到如下技术水平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乙方负责提供甲方传授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生产技术所必需的资金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，提供生产设备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保障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原料的及时供应。乙方应严格服从甲方的技术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在合同执行期间，乙方每月付给甲方报酬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，按月结算（或合同期届满统一结算）。甲方的食宿由乙方负责安排，费用由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方负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合同期届满，如甲方的传授指导没有达到合同规定的技术要求，除退回乙方付给的报酬，赔偿乙方的一切损失外，还应向乙方偿付违约金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。如甲方中止执行合同，除应赔偿乙方的一切费用支出外，应向乙方偿付违约金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。如乙方不按合同规定的时间付给甲方报酬，迟付一日，应按迟付金额的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％偿付给甲方违约金。如乙方中止执行合同，应付给甲方合同期内的全部报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合同生效后，任何一方不得任意变更或解除合同。合同中如有未尽事宜，须经甲乙双方共同协商，作出补充规定，补充规定与本合同具有同等效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如遇人力不可抗拒的灾害造成合同无法履行时，由双方协商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八、其他：</w:t>
      </w:r>
      <w:r>
        <w:rPr>
          <w:rFonts w:ascii="仿宋" w:hAnsi="仿宋" w:cs="仿宋" w:eastAsia="仿宋"/>
          <w:sz w:val="32"/>
          <w:szCs w:val="32"/>
        </w:rPr>
        <w:t>因本合同引起的或与本合同有关的任何争议，均提请襄阳仲裁委员会按照该会仲裁规则进行仲裁。仲裁裁决是终局的，对双方均有约束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地址：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合同正本一式两份，甲乙双方各执一份．合同副本一式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份，交生产队，大队，公证处（如经过公证）……各留存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盖章（或签名）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盖章（或签名）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00" w:hanging="80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　　 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5:00Z</dcterms:created>
  <dc:creator>LENOVO</dc:creator>
  <dc:description/>
  <cp:keywords/>
  <dc:language>en-US</dc:language>
  <cp:lastModifiedBy>LENOVO</cp:lastModifiedBy>
  <dcterms:modified xsi:type="dcterms:W3CDTF">2017-01-17T04:38:00Z</dcterms:modified>
  <cp:revision>1</cp:revision>
  <dc:subject/>
  <dc:title>本合同范本仅供参考</dc:title>
</cp:coreProperties>
</file>