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示范合同仅供参考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合伙经营企业合同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合伙人姓名＿＿＿＿＿＿＿＿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其他合伙人按上列项目顺序填写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签订本合同的目的：＿＿＿＿＿＿＿＿＿＿＿＿＿＿＿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经营地点：＿＿＿＿＿＿＿＿＿＿＿＿＿＿＿＿＿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经营项目和范围：＿＿＿＿＿＿＿＿＿＿＿＿＿＿＿＿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期限，自＿＿年＿＿月＿＿日起，至＿＿年＿＿月＿＿日止，共＿＿年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出资金额、 方式、期限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合伙人＿＿＿（姓名）以＿＿＿方式出资，计人民币＿＿＿＿＿元。（其他合伙人同上顺序列出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各合伙人的出资，于＿＿＿年＿＿月＿＿日以前交齐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三）本合伙出资共计人民币＿＿＿元。合伙期间各合伙人的出资为共有财产，不得随意请求分割。合伙终止后，各合伙人的出资仍为个人所有，届时予以返还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盈余分配与债务承担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合伙各方共同经营、共同劳动，共担风险，共负盈亏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盈余分配：以＿＿＿＿＿＿＿＿＿＿＿＿＿＿为依据，按比例分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债务承担：合伙债务先以合伙财产偿还，合伙财产不足清偿时，以＿＿＿＿＿＿＿＿＿＿＿＿＿为依据，按比例承担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提示：盈余分配与债务承担可以约定按各合伙人各自投资或者平均分配。未约定分担比例的，由各合伙人按投资分担。任何一方对外偿还后，另一方应当按比例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对方清偿自己应负担的部分。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入伙、退伙、出资的转让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入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新合伙人入伙，必须经全体合伙人同意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承认并签署本合伙协议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除入伙协议另有约定外，入伙的新合伙人与原合伙人享有同等权利，承担同等责任。入伙的新合伙人对入伙前合伙企业的债务承担连带责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）退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自愿退伙。合伙的经营期限内，有下列情形之一时，合伙人可以退伙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合伙协议约定的退伙事由出现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经全体合伙人同意退伙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发生合伙人难以继续参加合伙企业的事由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合伙协议未约定合伙企业的经营期限的，合伙人在不给合伙企业事务执行造成不利影响的情况下，可以退伙，但应当提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通知其他合伙人。合伙人擅自退伙给合伙造成损失的，应当赔偿损失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当然退伙。合伙人有下列情形之一的，当然退伙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死亡或者被依法宣告死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被依法宣告为无民事行为能力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个人丧失偿债能力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被人民法院强制执行在合伙企业中的全部财产份额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以上情形的退伙以实际发生之日为退伙生效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除名退伙。合伙人有下列情形之一的，经其他合伙人一致同意，可以决议将其除名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未履行出资义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因故意或重大过失给合伙企业造成损失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执行合伙企业事务时有不正当行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合伙协议约定的其他事由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对合伙人的除名决议应当书面通知被除名人。被除名人自接到除名通知之日起，除名生效，被除名人退伙。被除名人对除名决议有异议的，可以在接到除名通知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向人民法院起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合伙人退伙后，其他合伙人与该退伙人按退伙时的合伙企业的财产状况进行结算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三） 出资的转让。允许合伙人转让其在合伙中的全部或部分财产份额，向合伙人以外的第三人转让时，须经其他合伙人一致同意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负责人及合伙事务执行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全体合伙人共同执行合伙企业事务。（适用于规模小的合伙企业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合伙协议约定或全体合伙人决定，委托＿＿＿＿＿＿＿为合伙负责人，其权限为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对外开展业务，订立合同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对合伙事业进行日常管理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出售合伙的产品（货物）、购进常用货物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支付合伙债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＿＿＿＿＿＿＿＿＿＿＿＿＿＿＿＿＿＿＿＿＿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人的权利和义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合伙人的权利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享有合伙事务的经营权、决定权和监督权，合伙的经营活动由合伙人共同决定，无论出资多少，每个人都有表决权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享有合伙利益的分配权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分配合伙利益应以出资额比例或者按合同的约定进行，合伙经营积累的财产归合伙人共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有退伙的权利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合伙人的义务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按照合伙协议的约定维护合伙财产的统一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分担合伙的经营损失的债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为合伙债务承担连带责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禁止行为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未经全体合伙人同意，禁止任何合伙人私自以合伙名义进行业务活动；否则，其业务获得利益归合伙，造成的损失按实际损失进行赔偿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禁止合伙人参与经营与本合伙竞争的业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三）除合伙协议另有约定或者经全体合伙人同意外，合伙人不得同本合伙进行交易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四）合伙人不得从事损害本合伙企业利益的活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营业的继续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在个别合伙人退伙的情况下，其余合伙人有权继续以原企业名称继续经营原企业业务，也可以选择、吸收新的合伙人入伙经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在合伙人死亡或被宣告死亡的情况下，依死亡合伙人的继承人的选择，既可以退出继承人应继承的财产份额，其他合伙人继续经营；也可依照合伙协议的约定或者经全体合伙人同意，接纳继承人为新的合伙人继续经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伙的终止和清算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 合伙因下列情形解散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合伙期限届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全体合伙人同意终止合伙关系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已不具备法定合伙人数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合伙事务完成或不能完成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被依法撤销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出现法律、行政法规规定的合伙企业解散的其他原因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合伙的清算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合伙解散后应当进行清算，并通知债权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清算人由全体合伙人担任或经全体合伙人过半数同意，自合伙企业解散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指定＿＿＿＿＿＿合伙人或委托第三人，担任清算人。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未确定清算人的，合伙人或者其他利害关系人可以申请人民法院指定清算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合伙财产在支付清算费用后，按下列顺序清偿：合伙所欠招用的职工工资和劳动保险费用；合伙所欠税款；合伙的债务；返还合伙人的出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清偿后如有剩余，则按本协议第六条第一款的办法进行分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约责任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合伙人未按期缴纳或未缴足出资的，应当赔偿由此给其他合伙人造成的损失；如果逾期＿＿＿＿年仍未缴足出资，按退伙处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合伙人未经其他合伙人一致同意而转让其财产份额的，如果其他合伙人不愿接纳受让人为新的合伙人，可按退伙处理，转让人应赔偿其他合伙人因此而造成的损失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三）合伙人私自以其在合伙企业中的财产份额出质的，其行为无效，或者作为退伙处理；由此给其他合伙人造成损失的，承担赔偿责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四）合伙人严重违反本协议、或因重大过失或违反《合伙企业法》而导致合伙企业解散的，应当对其他合伙人承担赔偿责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五）合伙人违反第九条规定，应按合伙实际损失赔偿。劝阻不听者可由全体合伙人决定除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争议的解决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方当事人在履行本合同过程中发生争议时，应当协商解决；协商不能解决的由襄阳仲裁委员会仲裁。</w:t>
      </w:r>
    </w:p>
    <w:p>
      <w:pPr>
        <w:pStyle w:val="P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color w:val="000000"/>
          <w:sz w:val="32"/>
          <w:szCs w:val="32"/>
        </w:rPr>
        <w:t>送达地址条款：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spacing w:before="0" w:after="2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其他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经协商一致，合伙人可以修改本协议或对未尽事宜进行补充；补充、修改内容与本协议相冲突的，以补充、修改后的内容为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二）入伙合同是本合同的组成部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三）本合同一式＿＿＿份，合伙人各执一份，送登记机关存档一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四）本合同经全体合伙人签名或盖章后生效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合伙人（签字）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地址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传真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合伙人（签字）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地址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传真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其他合伙人如上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签约时间：＿＿＿＿年＿＿＿月＿＿＿日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签约地点：＿＿＿＿＿＿＿＿＿＿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2:00Z</dcterms:created>
  <dc:creator>lx</dc:creator>
  <dc:description/>
  <cp:keywords/>
  <dc:language>en-US</dc:language>
  <cp:lastModifiedBy>lx</cp:lastModifiedBy>
  <dcterms:modified xsi:type="dcterms:W3CDTF">2017-01-25T01:06:00Z</dcterms:modified>
  <cp:revision>3</cp:revision>
  <dc:subject/>
  <dc:title>本示范合同仅供参考</dc:title>
</cp:coreProperties>
</file>