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本合同范本仅供参考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合同编号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柜台租赁合同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租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＿＿＿＿＿＿＿＿＿＿＿＿＿＿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订时间：＿＿＿年＿＿月＿＿日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租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乙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＿＿＿＿＿＿＿＿＿＿＿＿＿＿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订地点：＿＿＿＿＿＿＿＿＿＿＿＿＿＿＿＿＿＿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方将以下柜台出租给乙方使用，乙方按约定从事经营活动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tbl>
      <w:tblPr>
        <w:tblW w:w="8411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537"/>
        <w:gridCol w:w="1122"/>
        <w:gridCol w:w="1122"/>
        <w:gridCol w:w="975"/>
        <w:gridCol w:w="975"/>
        <w:gridCol w:w="1403"/>
        <w:gridCol w:w="980"/>
        <w:gridCol w:w="1297"/>
      </w:tblGrid>
      <w:tr>
        <w:trPr>
          <w:trHeight w:val="525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位置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质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柜台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度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占用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不含柜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用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配套设施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注：空格如不够，可以另接）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租赁期限：租赁期共＿＿个月，甲方从＿＿年＿＿月＿＿日起将出租柜台交付乙方使用，至＿＿年＿＿月＿＿日收回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租金交付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租金每月（大写）＿＿＿＿＿＿＿＿元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租金＿＿个月交一次，第一次租金于合同生效后＿＿天内交给甲方，第二次租金于＿＿＿＿＿＿＿＿交清，以后交付方式以此类推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租赁柜台的维修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甲方维修的，甲方在接到乙方通知后＿＿日内维修好。如甲方未尽维修义务，乙方可自行维修，维修费用由甲方负担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乙方维修的，修理费由＿＿方负责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方（是／否）允许乙方对柜台进行改善或增设他物。合同期满，柜台的改善或增设他物的处理是：＿＿＿＿＿＿＿＿＿＿＿＿＿＿＿＿＿＿＿＿＿＿＿＿＿＿＿＿＿＿＿＿＿＿＿＿＿＿＿＿＿＿＿＿＿＿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乙方有下列情形之一的，甲方可以提前终止合同收回柜台：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擅自将承租柜台转租、转让或转借他人的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利用所租柜台进行非法活动、损害公共利益的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严重违反有关部门的规定或甲方单位的管理制度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拖欠租金累计达＿＿个月的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甲方的权利和义务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织乙方来店人员学习有关法律政策，制订依法经营的具体规章，建立健全各项有关管理制度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监督乙方遵守经营场所内的各项规章制度，对乙方违反法律法规和损害消费者权益的行为要及时报告有关部门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得擅自提前终止合同，将柜台转租他人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合同期满后，对乙方损害消费者合法权益行为的后果承担连带赔偿责任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乙方的权利和义务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工商行政管理部门核准的经营范围内享有自主经营权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权抵制甲方的各种不合理要求，并向有关部门反映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承租柜台明显处悬挂经营执照等标志，服从有关部门的管理，自觉遵守甲方企业的各项规章制度，维护市场信誉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得私自转租、转让承租的柜台，不得以甲方的名义从事经营活动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爱护柜台及其他设施，如有损坏应负担全部修理费用或照价赔偿，租赁期满应完好归还承租的柜台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合同变更和解除的条件：＿＿＿＿＿＿＿＿＿＿＿＿＿＿＿＿＿＿＿＿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＿＿＿＿＿＿＿＿＿＿＿＿＿＿＿＿＿＿＿＿＿＿＿＿＿＿＿＿＿＿＿＿＿＿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违约责任：＿＿＿＿＿＿＿＿＿＿＿＿＿＿＿＿＿＿＿＿＿＿＿＿＿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＿＿＿＿＿＿＿＿＿＿＿＿＿＿＿＿＿＿＿＿＿＿＿＿＿＿＿＿＿＿＿＿＿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合同争议的解决方式：本合同在履行过程中发生的争议，由双方当事人协商或由工商行政管理部门调解解决，协商或调解不成的，按下列第＿＿ 种方式解决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向＿＿＿＿＿＿＿＿＿仲裁委员会申请仲裁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向＿＿＿＿＿＿＿＿＿人民法院起诉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送达地址条款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方确认的送达地址如下：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方地址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              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编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件人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机号码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乙方地址：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编码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件人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机号码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不限制前款规定效力的前提下，本合同项下任何一方以预留之手机号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件地址向另一方预留之手机号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何一方于本合同项下预留之送达地址、接受通知之手机号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件地址变更，应在变更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书面通知对方，否则，相关文件通过上述地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送达后视为送达，由此产生的法律后果由被送达方承担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合同一式三份，甲方、乙方、工商行政管理部门备案各一份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其他约定事项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73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585"/>
        <w:gridCol w:w="4145"/>
      </w:tblGrid>
      <w:tr>
        <w:trPr>
          <w:trHeight w:val="525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租人（章）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定代表人（签名）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证照号码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托代理人（签名）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址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话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户银行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账户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日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承租人（章）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定代表人（签名）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证照号码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托代理人（签名）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址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话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户银行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账户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6:00Z</dcterms:created>
  <dc:creator>lx</dc:creator>
  <dc:description/>
  <cp:keywords/>
  <dc:language>en-US</dc:language>
  <cp:lastModifiedBy>lx</cp:lastModifiedBy>
  <dcterms:modified xsi:type="dcterms:W3CDTF">2016-12-21T07:46:00Z</dcterms:modified>
  <cp:revision>1</cp:revision>
  <dc:subject/>
  <dc:title>本合同范本仅供参考</dc:title>
</cp:coreProperties>
</file>